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王瑞婷</w:t>
      </w:r>
      <w:r>
        <w:rPr>
          <w:rFonts w:eastAsia="Times New Roman"/>
        </w:rPr>
        <w:t xml:space="preserve">                          </w:t>
      </w:r>
    </w:p>
    <w:p>
      <w:pPr>
        <w:pStyle w:val="Normal"/>
        <w:rPr/>
      </w:pPr>
      <w:r>
        <w:rPr/>
        <w:t>491210404                Der Pogrom</w:t>
      </w:r>
      <w:r>
        <w:rPr>
          <w:rFonts w:cs="新細明體;PMingLiU" w:ascii="新細明體;PMingLiU" w:hAnsi="新細明體;PMingLiU"/>
        </w:rPr>
        <w:t>─</w:t>
      </w:r>
      <w:r>
        <w:rPr/>
        <w:t>大意分析</w:t>
      </w:r>
    </w:p>
    <w:p>
      <w:pPr>
        <w:pStyle w:val="Normal"/>
        <w:rPr/>
      </w:pPr>
      <w:r>
        <w:rPr/>
      </w:r>
    </w:p>
    <w:p>
      <w:pPr>
        <w:pStyle w:val="Normal"/>
        <w:rPr/>
      </w:pPr>
      <w:r>
        <w:rPr/>
        <w:t>〈</w:t>
      </w:r>
      <w:r>
        <w:rPr/>
        <w:t>Pogrom</w:t>
      </w:r>
      <w:r>
        <w:rPr/>
        <w:t>的意思是指對某一團體或階層的人有組織的屠殺或劫掠、集體迫害。用於希特勒統治德國期間是指德意志民族對猶太人的劫掠迫害。〉</w:t>
      </w:r>
    </w:p>
    <w:p>
      <w:pPr>
        <w:pStyle w:val="Normal"/>
        <w:rPr/>
      </w:pPr>
      <w:r>
        <w:rPr/>
        <w:t>在從學校回家的途中，主角見到許多猶太人的店家都被大肆破壞，路上到處都是破碎、損壞的東西，許多人也都光明正大的在這些看似廢棄物的堆積中尋找一些值錢的東西〈</w:t>
      </w:r>
      <w:r>
        <w:rPr/>
        <w:t>Einige Erwachsene</w:t>
      </w:r>
      <w:r>
        <w:rPr/>
        <w:t xml:space="preserve"> stöberten mit den Füßen zwischen den</w:t>
      </w:r>
      <w:r>
        <w:rPr/>
        <w:t xml:space="preserve"> </w:t>
      </w:r>
      <w:r>
        <w:rPr/>
        <w:t>Sachen.Manchmal bückten sie sich rasch und ließen etwas in der Tascheverschwinden.</w:t>
      </w:r>
      <w:r>
        <w:rPr/>
        <w:t>〉。接著，又發現一支帶著鐵撬棍有男有女的部隊正走向一間學校，許多好奇的人都跟著他們，連主角也都加入這支隊伍一起走向學校；途中還有人跟主角說“今天你將親身體驗一些事，是將來可以跟你的子子孫孫述說的。”〈</w:t>
      </w:r>
      <w:r>
        <w:rPr/>
        <w:t>Heute wirst du etwas erleben,Junge,davon kannst du deinen Enkelchen noch er</w:t>
      </w:r>
      <w:r>
        <w:rPr>
          <w:lang w:val="de-DE"/>
        </w:rPr>
        <w:t>zälen.</w:t>
      </w:r>
      <w:r>
        <w:rPr/>
        <w:t>〉言下之意似乎這將會是一件很光榮的事蹟。</w:t>
      </w:r>
    </w:p>
    <w:p>
      <w:pPr>
        <w:pStyle w:val="Normal"/>
        <w:rPr/>
      </w:pPr>
      <w:r>
        <w:rPr/>
        <w:t>到學校的門前時，隊伍中的某個男人開始對著學校大聲喊叫，但都沒有人從學校裡回應他，這間學校籠罩著死寂，不管這個人如何狂喊，還是沒有任何動靜；大家都很緊張的凝望著這棟建築物，主角也很好奇接下來到底會發生什麼事情；其中一個女人開始對著這間猶太屋子大聲破罵，主角也不了解她到底想要做什麼，爲什麼聲音會如此尖銳刺耳。接下來，那個男的見沒反應就要自己動手把門打開，可是門是鎖著的，於是他開始撞門；一開始是他一個人撞門，但都不見成效，不久後，大家也跟著一起撞門，大家不僅齊心協力，還很有節奏的呼喊著</w:t>
      </w:r>
    </w:p>
    <w:p>
      <w:pPr>
        <w:pStyle w:val="Normal"/>
        <w:rPr/>
      </w:pPr>
      <w:r>
        <w:rPr>
          <w:rFonts w:cs="新細明體;PMingLiU" w:ascii="新細明體;PMingLiU" w:hAnsi="新細明體;PMingLiU"/>
        </w:rPr>
        <w:t>“</w:t>
      </w:r>
      <w:r>
        <w:rPr/>
        <w:t>Hau-ruck-Hau-ruck</w:t>
      </w:r>
      <w:r>
        <w:rPr>
          <w:rFonts w:cs="新細明體;PMingLiU" w:ascii="新細明體;PMingLiU" w:hAnsi="新細明體;PMingLiU"/>
        </w:rPr>
        <w:t>”</w:t>
      </w:r>
      <w:r>
        <w:rPr/>
        <w:t>，越來越多人都加入了撞門的行列，連主角也都不小心發覺他自己身在其中了，其實他自己也不知道爲什麼要這麼做，可是對他來說這就是刺激好玩，所有人都加入了，沒有人是在圍觀的。</w:t>
      </w:r>
    </w:p>
    <w:p>
      <w:pPr>
        <w:pStyle w:val="Normal"/>
        <w:rPr/>
      </w:pPr>
      <w:r>
        <w:rPr/>
        <w:t>最後，門被撞開了，主角跟著大家一起進入這間屋子，他自己只覺得這一切都出奇的令人興奮；沒有人阻擋著這項破壞行動，這間屋子裡空蕩蕩的；他還在屋子裡遇到替他家送報紙的女人，她顯然是一起來破壞的人之一，她正在用刀子割床墊時還熱情的跟他打招呼。另外遇到一個老男人給他一把斧頭，一把全新的斧頭。一開始他拿著這把斧頭把玩著，一前一後的搖擺著，拿著它碰撞所有的東西，當他敲破一個書架上的圓盤時，一開始他被嚇到，後來他開始發覺這很好玩，於是他開始大肆的敲碎所有的圓盤的，對他來說這是一個樂趣。當他走在走廊上時，只要有東西阻礙他的路他就用斧頭把他們都打到一旁，這麼做讓他覺得自己很強，完全陶醉在這樣的氣氛中〈</w:t>
      </w:r>
      <w:r>
        <w:rPr>
          <w:lang w:val="de-DE"/>
        </w:rPr>
        <w:t>Ich fühlte mich so stark!Ich hätte singen können,so berauschte mich die Lust,mit meinem Hammer zu wirken.</w:t>
      </w:r>
      <w:r>
        <w:rPr/>
        <w:t>〉</w:t>
      </w:r>
      <w:r>
        <w:rPr>
          <w:lang w:val="de-DE"/>
        </w:rPr>
        <w:t>。</w:t>
      </w:r>
    </w:p>
    <w:p>
      <w:pPr>
        <w:pStyle w:val="Normal"/>
        <w:rPr>
          <w:lang w:val="de-DE"/>
        </w:rPr>
      </w:pPr>
      <w:r>
        <w:rPr>
          <w:lang w:val="de-DE"/>
        </w:rPr>
        <w:t>之後他又發現了一個教室，顯然這間是還沒有被別人洗劫過的教室，好其心驅使下，他進入了這間教室。在這間教室裡頭，他開始大肆破壞，敲打、敲碎所有的丁字尺，把它當作一場遊戲般地破壞，只因為這樣做會發出不同的聲響，所有的一舉一動對他來說都不是出於有意的，他只是覺得這樣做很好玩。他把所有的丁字尺都打壞了，直到他找不到其他東西可以滿足他這種破壞的慾望，正要離開這間教室時，他發現在門對面的牆上有個黑板，於是他把斧頭丟向黑板，斧頭就這樣被他丟出，插在黑板的中間；做完這個舉動後，他開始覺得累了，起反感了，於是他跑回家去。</w:t>
      </w:r>
    </w:p>
    <w:p>
      <w:pPr>
        <w:pStyle w:val="Normal"/>
        <w:rPr/>
      </w:pPr>
      <w:r>
        <w:rPr>
          <w:lang w:val="de-DE"/>
        </w:rPr>
        <w:t>回到家中，媽媽早已在等著他回來，他回來後對於他在外面所發生的事則隻字不提。就在他們在吃飯的時候，聽到外面有人在咆嘯，作勢要把門撞開闖進來，接著聽到門外陣陣腳步聲，經過他們家門口往更上層樓前進，把</w:t>
      </w:r>
      <w:r>
        <w:rPr>
          <w:lang w:val="de-DE"/>
        </w:rPr>
        <w:t>Schneider</w:t>
      </w:r>
      <w:r>
        <w:rPr>
          <w:lang w:val="de-DE"/>
        </w:rPr>
        <w:t>家的門給撞開了。媽媽被嚇得臉色發白並說要叫警察，但由於今天在路上他已經看過不少這類的事，他知道叫警察也是無濟於事的，他只默默的回答，</w:t>
      </w:r>
      <w:r>
        <w:rPr>
          <w:lang w:val="de-DE"/>
        </w:rPr>
        <w:t>Die Polizei tut nichts,sie schaut zu.</w:t>
      </w:r>
      <w:r>
        <w:rPr>
          <w:lang w:val="de-DE"/>
        </w:rPr>
        <w:t>接著他們聽到</w:t>
      </w:r>
      <w:r>
        <w:rPr>
          <w:lang w:val="de-DE"/>
        </w:rPr>
        <w:t>Schneider</w:t>
      </w:r>
      <w:r>
        <w:rPr>
          <w:lang w:val="de-DE"/>
        </w:rPr>
        <w:t>太太的尖叫聲，有東西掉到地板的聲音，一個男人的怒罵聲，接著是</w:t>
      </w:r>
      <w:r>
        <w:rPr>
          <w:lang w:val="de-DE"/>
        </w:rPr>
        <w:t>Schneider</w:t>
      </w:r>
      <w:r>
        <w:rPr>
          <w:lang w:val="de-DE"/>
        </w:rPr>
        <w:t>先生嚎叫聲，於是他把湯匙丟到一旁，不顧媽媽的反對跑到樓上</w:t>
      </w:r>
      <w:r>
        <w:rPr>
          <w:lang w:val="de-DE"/>
        </w:rPr>
        <w:t>Schneider</w:t>
      </w:r>
      <w:r>
        <w:rPr>
          <w:lang w:val="de-DE"/>
        </w:rPr>
        <w:t>家。一進門他看到了</w:t>
      </w:r>
      <w:r>
        <w:rPr>
          <w:lang w:val="de-DE"/>
        </w:rPr>
        <w:t>Schneider</w:t>
      </w:r>
      <w:r>
        <w:rPr>
          <w:lang w:val="de-DE"/>
        </w:rPr>
        <w:t>太太唇色發青躺在廚房的地板上，而</w:t>
      </w:r>
      <w:r>
        <w:rPr>
          <w:lang w:val="de-DE"/>
        </w:rPr>
        <w:t>Friedrich</w:t>
      </w:r>
      <w:r>
        <w:rPr>
          <w:lang w:val="de-DE"/>
        </w:rPr>
        <w:t>則蹲在媽媽的身旁，額頭上還有個明顯的腫塊，正低聲的在媽媽耳邊說話，完全沒注意到他進來他家了。有個男人直接跨過躺在地上的</w:t>
      </w:r>
      <w:r>
        <w:rPr>
          <w:lang w:val="de-DE"/>
        </w:rPr>
        <w:t>Schneider</w:t>
      </w:r>
      <w:r>
        <w:rPr>
          <w:lang w:val="de-DE"/>
        </w:rPr>
        <w:t>太太，把放刀叉的箱子丟出窗外。而在客廳中，有個女人正在打碎瓷盤，當她看到他時，還很讚許似的說</w:t>
      </w:r>
      <w:r>
        <w:rPr>
          <w:rFonts w:eastAsia="SimSun;宋体"/>
          <w:lang w:val="de-DE"/>
        </w:rPr>
        <w:t>Mei</w:t>
      </w:r>
      <w:r>
        <w:rPr>
          <w:rFonts w:eastAsia="SimSun;宋体"/>
          <w:lang w:val="de-DE"/>
        </w:rPr>
        <w:t>ßner</w:t>
      </w:r>
      <w:r>
        <w:rPr>
          <w:lang w:val="de-DE"/>
        </w:rPr>
        <w:t>！另一方面，有一個人正在用</w:t>
      </w:r>
      <w:r>
        <w:rPr>
          <w:lang w:val="de-DE"/>
        </w:rPr>
        <w:t>Schneider</w:t>
      </w:r>
      <w:r>
        <w:rPr>
          <w:lang w:val="de-DE"/>
        </w:rPr>
        <w:t>先生的開啟信封用的刀子撕毀所有在屋內的畫；還有個高大的人站在書櫃旁，把所有在書櫃內的書一冊冊的的拿出來，從封面把它們一一撕開；他們在做這些破壞時都是很得意很自豪的，甚至在</w:t>
      </w:r>
      <w:r>
        <w:rPr>
          <w:lang w:val="de-DE"/>
        </w:rPr>
        <w:t>Friedrich</w:t>
      </w:r>
      <w:r>
        <w:rPr>
          <w:lang w:val="de-DE"/>
        </w:rPr>
        <w:t>房間裡頭，有個人正在試圖把床架推到窗外，看到他時還叫他一起來幫忙。他則是一步步躡手躡腳的走出來，此時媽媽正害怕的從門外的隙縫虧望著，她害怕的悄悄的把他推入客廳，他們兩個安靜的待在窗邊，瞧望窗外時發現窗外很喧鬧，有人在喊著“猶太人去死吧！”那個人正是那位送報紙的女人。這時一個櫃子撲通一聲從窗戶墜入花園中的玫瑰樹叢，媽媽開始哭泣，而他也跟著一起哭泣。</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8:42:00Z</dcterms:created>
  <dc:creator>SuperXP</dc:creator>
  <dc:description/>
  <dc:language>en-US</dc:language>
  <cp:lastModifiedBy>user</cp:lastModifiedBy>
  <dcterms:modified xsi:type="dcterms:W3CDTF">2005-04-30T08:42:00Z</dcterms:modified>
  <cp:revision>2</cp:revision>
  <dc:subject/>
  <dc:title>王瑞婷                          </dc:title>
</cp:coreProperties>
</file>